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 xml:space="preserve">   ROZPOČET   NA   ROK   2024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  <w:t>19. 12. 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>27. 12. 2023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ab/>
        <w:t>1111</w:t>
        <w:tab/>
        <w:tab/>
        <w:tab/>
        <w:t xml:space="preserve"> 368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ab/>
        <w:t>1112</w:t>
        <w:tab/>
        <w:tab/>
        <w:t xml:space="preserve">    </w:t>
        <w:tab/>
        <w:t xml:space="preserve">   22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ab/>
        <w:t>1113</w:t>
        <w:tab/>
        <w:tab/>
        <w:t xml:space="preserve">  </w:t>
        <w:tab/>
        <w:t xml:space="preserve">   80.4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ab/>
        <w:t>1121</w:t>
        <w:tab/>
        <w:tab/>
        <w:tab/>
        <w:t xml:space="preserve"> 568.0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ab/>
        <w:t>1211</w:t>
        <w:tab/>
        <w:tab/>
        <w:tab/>
        <w:t xml:space="preserve"> 976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ab/>
        <w:t>1341</w:t>
        <w:tab/>
        <w:tab/>
        <w:t xml:space="preserve">    </w:t>
        <w:tab/>
        <w:t xml:space="preserve">     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 pobytu rekreačních</w:t>
        <w:tab/>
        <w:tab/>
        <w:tab/>
        <w:t>1342</w:t>
        <w:tab/>
        <w:tab/>
        <w:t xml:space="preserve">  </w:t>
        <w:tab/>
        <w:t xml:space="preserve">   72.617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ab/>
        <w:t>1345</w:t>
        <w:tab/>
        <w:tab/>
        <w:tab/>
        <w:t xml:space="preserve"> 136.68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ab/>
        <w:t>1381</w:t>
        <w:tab/>
        <w:tab/>
        <w:t xml:space="preserve">     </w:t>
        <w:tab/>
        <w:t xml:space="preserve">   15.4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ab/>
        <w:t>1511</w:t>
        <w:tab/>
        <w:tab/>
        <w:t xml:space="preserve"> </w:t>
        <w:tab/>
        <w:t xml:space="preserve"> 395.000,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ab/>
        <w:t>4112</w:t>
        <w:tab/>
        <w:tab/>
        <w:t xml:space="preserve">  </w:t>
        <w:tab/>
        <w:t xml:space="preserve">   71.8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běr a svoz odpadů</w:t>
        <w:tab/>
        <w:tab/>
        <w:tab/>
        <w:t>3723-</w:t>
        <w:tab/>
        <w:t>2119</w:t>
        <w:tab/>
        <w:tab/>
        <w:t xml:space="preserve">  </w:t>
        <w:tab/>
        <w:t xml:space="preserve">   7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u pozemků</w:t>
        <w:tab/>
        <w:tab/>
        <w:t>6171-</w:t>
        <w:tab/>
        <w:t>2131</w:t>
        <w:tab/>
        <w:tab/>
        <w:t xml:space="preserve">       </w:t>
        <w:tab/>
        <w:t xml:space="preserve">        500,-příjmy z pronájmů</w:t>
        <w:tab/>
        <w:tab/>
        <w:tab/>
        <w:tab/>
        <w:t>6171-</w:t>
        <w:tab/>
        <w:t>2132</w:t>
        <w:tab/>
        <w:t xml:space="preserve">   </w:t>
        <w:tab/>
        <w:t xml:space="preserve">  </w:t>
        <w:tab/>
        <w:t xml:space="preserve">   14.600,-  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</w:t>
        <w:tab/>
        <w:t xml:space="preserve">             2.792.997,-  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 na bankovních účtech k 12/2023</w:t>
        <w:tab/>
        <w:tab/>
        <w:t xml:space="preserve"> </w:t>
        <w:tab/>
        <w:tab/>
        <w:t xml:space="preserve">   2.854.503,40</w:t>
        <w:tab/>
        <w:t xml:space="preserve">      </w:t>
        <w:tab/>
        <w:t xml:space="preserve">     </w:t>
        <w:tab/>
        <w:t xml:space="preserve">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</w:t>
        <w:tab/>
        <w:t xml:space="preserve">    5.647.500,4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nitřní obcho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 transf. práv.osobám</w:t>
        <w:tab/>
        <w:tab/>
        <w:t>2141</w:t>
        <w:tab/>
        <w:tab/>
        <w:tab/>
        <w:t>5213</w:t>
        <w:tab/>
        <w:tab/>
        <w:t xml:space="preserve">  57.15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     2.330.340,40                                                                 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voz veř. sil. dopr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4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631</w:t>
        <w:tab/>
        <w:tab/>
        <w:tab/>
        <w:t>5169</w:t>
        <w:tab/>
        <w:tab/>
        <w:t xml:space="preserve">   5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35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92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5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0,-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6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460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8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9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4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58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.pij.na úraz.poj.</w:t>
        <w:tab/>
        <w:tab/>
        <w:tab/>
        <w:t>6171</w:t>
        <w:tab/>
        <w:tab/>
        <w:tab/>
        <w:t>5038</w:t>
        <w:tab/>
        <w:tab/>
        <w:t xml:space="preserve">      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4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25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7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4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1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12.6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Školení a vzdělávání</w:t>
        <w:tab/>
        <w:tab/>
        <w:t>6171</w:t>
        <w:tab/>
        <w:tab/>
        <w:tab/>
        <w:t>5167</w:t>
        <w:tab/>
        <w:tab/>
        <w:t xml:space="preserve">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2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16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ybavení</w:t>
        <w:tab/>
        <w:tab/>
        <w:t>6171</w:t>
        <w:tab/>
        <w:tab/>
        <w:tab/>
        <w:t>5172</w:t>
        <w:tab/>
        <w:t xml:space="preserve">              1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21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tra.obec.prospěš.společ.</w:t>
        <w:tab/>
        <w:t>6171</w:t>
        <w:tab/>
        <w:tab/>
        <w:tab/>
        <w:t>5221</w:t>
        <w:tab/>
        <w:tab/>
        <w:t xml:space="preserve">       5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2.05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>(SVOP)</w:t>
        <w:tab/>
        <w:t>6171</w:t>
        <w:tab/>
        <w:tab/>
        <w:tab/>
        <w:t>5329</w:t>
        <w:tab/>
        <w:tab/>
        <w:t xml:space="preserve">     12.46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      900.000,- 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  5.647.500,4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7:00Z</dcterms:created>
  <dc:creator>Mamka a Tat´ka</dc:creator>
  <dc:description/>
  <dc:language>en-US</dc:language>
  <cp:lastModifiedBy>Obec</cp:lastModifiedBy>
  <cp:lastPrinted>2022-11-29T08:40:00Z</cp:lastPrinted>
  <dcterms:modified xsi:type="dcterms:W3CDTF">2024-01-04T09:47:00Z</dcterms:modified>
  <cp:revision>2</cp:revision>
  <dc:subject/>
  <dc:title/>
</cp:coreProperties>
</file>