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12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válen v zastupitelstvu dne:</w:t>
        <w:tab/>
        <w:tab/>
        <w:tab/>
        <w:tab/>
        <w:t>Zveřejněn d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ab/>
        <w:t>Sejmut dn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>v tisící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ab/>
        <w:t>16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ab/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ab/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ab/>
        <w:t>148,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ab/>
        <w:t>38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37</w:t>
        <w:tab/>
        <w:tab/>
        <w:tab/>
        <w:t>9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ab/>
        <w:t>3,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platky z ubytovací kapacity</w:t>
        <w:tab/>
        <w:tab/>
        <w:t>1345</w:t>
        <w:tab/>
        <w:tab/>
        <w:tab/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ab/>
        <w:t>1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plátky půjček</w:t>
        <w:tab/>
        <w:tab/>
        <w:tab/>
        <w:tab/>
        <w:tab/>
        <w:t>2460</w:t>
        <w:tab/>
        <w:tab/>
        <w:tab/>
        <w:t>18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ab/>
        <w:t>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ab/>
        <w:t xml:space="preserve">16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nedaňové příjmy</w:t>
        <w:tab/>
        <w:tab/>
        <w:tab/>
        <w:t>6171-2329</w:t>
        <w:tab/>
        <w:tab/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</w:t>
        <w:tab/>
        <w:tab/>
        <w:tab/>
        <w:t>4111</w:t>
        <w:tab/>
        <w:tab/>
        <w:tab/>
        <w:t>0,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ab/>
        <w:t>60,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od krajů</w:t>
        <w:tab/>
        <w:tab/>
        <w:t>4122</w:t>
        <w:tab/>
        <w:tab/>
        <w:tab/>
        <w:t>1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ab/>
        <w:t xml:space="preserve">       1.238,9                                                                            B.Ú.</w:t>
        <w:tab/>
        <w:t xml:space="preserve">                         </w:t>
        <w:tab/>
        <w:tab/>
        <w:tab/>
        <w:tab/>
        <w:tab/>
        <w:tab/>
        <w:t xml:space="preserve">          195,8                                               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1.434,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>druhové</w:t>
        <w:tab/>
        <w:tab/>
        <w:t>v tisící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ab/>
        <w:t xml:space="preserve">    509,89 </w:t>
        <w:tab/>
        <w:t xml:space="preserve">                                                                                               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>0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 xml:space="preserve">         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42,07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>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ab/>
        <w:t>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ab/>
        <w:t xml:space="preserve">1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ab/>
        <w:t>0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ab/>
        <w:t>13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ab/>
        <w:t>13,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>2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>206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>106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>27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>28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>6,5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>28,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>5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>10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>1,5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>3,2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>1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>20,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>84,2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>11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6171</w:t>
        <w:tab/>
        <w:tab/>
        <w:tab/>
        <w:t>5173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>2,6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ab/>
        <w:tab/>
        <w:t>6171</w:t>
        <w:tab/>
        <w:tab/>
        <w:tab/>
        <w:t>5329</w:t>
        <w:tab/>
        <w:tab/>
        <w:t>0,60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>0,0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výdaje celkem:</w:t>
        <w:tab/>
        <w:tab/>
        <w:tab/>
        <w:tab/>
        <w:tab/>
        <w:tab/>
        <w:tab/>
        <w:tab/>
        <w:t>1.434,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3:00Z</dcterms:created>
  <dc:creator>Mamka a Tat´ka</dc:creator>
  <dc:description/>
  <cp:keywords/>
  <dc:language>en-US</dc:language>
  <cp:lastModifiedBy>Mirek</cp:lastModifiedBy>
  <cp:lastPrinted>2011-11-15T15:43:00Z</cp:lastPrinted>
  <dcterms:modified xsi:type="dcterms:W3CDTF">2012-02-01T08:53:00Z</dcterms:modified>
  <cp:revision>19</cp:revision>
  <dc:subject/>
  <dc:title/>
</cp:coreProperties>
</file>