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7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 xml:space="preserve">Zveřejněn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Sejmut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>228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 xml:space="preserve">    8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 xml:space="preserve">  30.1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 xml:space="preserve">322.0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>589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>117.55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 xml:space="preserve">    2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 xml:space="preserve">  2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82</w:t>
        <w:tab/>
        <w:tab/>
        <w:t xml:space="preserve">    6.1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 xml:space="preserve">205.000,-   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 xml:space="preserve">         50,-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 xml:space="preserve">   13.000,-</w:t>
        <w:tab/>
        <w:t xml:space="preserve">  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 xml:space="preserve">   57.800,-</w:t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1.604.500,-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B.Ú.</w:t>
        <w:tab/>
        <w:t xml:space="preserve">                         </w:t>
        <w:tab/>
        <w:tab/>
        <w:tab/>
        <w:tab/>
        <w:tab/>
        <w:tab/>
        <w:t xml:space="preserve"> 657.823,24     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2.262.323,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>druhové</w:t>
        <w:tab/>
        <w:tab/>
        <w:t>v Kč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1.020.219,24</w:t>
        <w:tab/>
        <w:t xml:space="preserve">                                                   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399</w:t>
        <w:tab/>
        <w:tab/>
        <w:tab/>
        <w:t>5139</w:t>
        <w:tab/>
        <w:tab/>
        <w:t xml:space="preserve">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399</w:t>
        <w:tab/>
        <w:tab/>
        <w:tab/>
        <w:t>5169</w:t>
        <w:tab/>
        <w:tab/>
        <w:t xml:space="preserve">   2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17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2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 xml:space="preserve">             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 xml:space="preserve"> 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>228.8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>137.28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22.40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34.32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32.92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ranné pomůcky</w:t>
        <w:tab/>
        <w:tab/>
        <w:tab/>
        <w:t>6171</w:t>
        <w:tab/>
        <w:tab/>
        <w:tab/>
        <w:t>5132</w:t>
        <w:tab/>
        <w:tab/>
        <w:t xml:space="preserve">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18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5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2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2.1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2.3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 2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2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 xml:space="preserve">              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1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 xml:space="preserve">       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 xml:space="preserve">       9.93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     5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2.262.323,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1:00Z</dcterms:created>
  <dc:creator>Mamka a Tat´ka</dc:creator>
  <dc:description/>
  <cp:keywords/>
  <dc:language>en-US</dc:language>
  <cp:lastModifiedBy>Martina Mejtská</cp:lastModifiedBy>
  <cp:lastPrinted>2014-02-05T17:32:00Z</cp:lastPrinted>
  <dcterms:modified xsi:type="dcterms:W3CDTF">2017-03-17T06:47:00Z</dcterms:modified>
  <cp:revision>39</cp:revision>
  <dc:subject/>
  <dc:title/>
</cp:coreProperties>
</file>