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lokoč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č. 4/2012,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  <w:b/>
        </w:rPr>
        <w:t>o místním poplatku za lázeňský nebo rekreační pobyt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lokočov se na svém zasedání dne 10.2.2012 usnesením č. 2/201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lokočov touto vyhláškou zavádí místní poplatek za lázeňský nebo rekreační pobyt (dále jen „poplatek“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Ubytovatel (plátce) je povinen ohlásit správci poplatku zahájení činnosti spočívající v poskytování přechodného ubytování osob za úplatu ve lhůtě do 15 dnů od zahájení této činnosti. Stejným způsobem a ve stejné lhůtě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ubytovatel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v případě, že předmět poplatku souvisí s jeho podnikatelskou činností, </w:t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další údaje rozhodné pro stanovení výše poplatkové povinnosti, včetně skutečností zakládajících nárok na úlevu nebo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ubytovatel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za osobu a každý i započatý den pobytu, není-li tento dnem příchodu </w:t>
      </w:r>
      <w:r>
        <w:rPr>
          <w:rFonts w:cs="Arial" w:ascii="Arial" w:hAnsi="Arial"/>
          <w:b/>
          <w:sz w:val="22"/>
          <w:szCs w:val="22"/>
        </w:rPr>
        <w:t>10,-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5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Ubytovatel poplatek odvede správci poplatku nejpozději do 31. 12. příslušného kalendářního roku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-li během kalendářního roku k ukončení činnosti spočívající v poskytování přechodného ubytování, odvede ubytovatel vybrané poplatky do 30 dnů po ukončení činnosti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a) osoby nevidomé, bezmocné a osoby s těžkým zdravotním postižení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teré jsou držiteli průkazu ZTP/P podle zvláštního právního předpisu a jejich průvodci,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mladší 18 let a starší 70 let nebo osoby, na které náležejí přídavky na děti (výchovné) anebo vojáci v základní službě a osoby, které vykonávají civilní služb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spacing w:lineRule="auto" w:line="312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Nebudou-li poplatky odvedeny plátcem (ubytovatelem)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ří Lefler v.r.</w:t>
        <w:tab/>
        <w:t>Hanka Zárub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 2. 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7. 2. 2012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8:00Z</dcterms:created>
  <dc:creator>Žemlová Hana, JUDr.</dc:creator>
  <dc:description/>
  <cp:keywords/>
  <dc:language>en-US</dc:language>
  <cp:lastModifiedBy>Hanka Zarubova</cp:lastModifiedBy>
  <cp:lastPrinted>2012-02-08T10:17:00Z</cp:lastPrinted>
  <dcterms:modified xsi:type="dcterms:W3CDTF">2018-01-14T16:08:00Z</dcterms:modified>
  <cp:revision>5</cp:revision>
  <dc:subject/>
  <dc:title>Metodický materiál</dc:title>
</cp:coreProperties>
</file>