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Klokočov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</w:rPr>
        <w:t>Obecně závazná vyhláška č. 3/2012,</w:t>
      </w:r>
    </w:p>
    <w:p>
      <w:pPr>
        <w:pStyle w:val="Normal"/>
        <w:spacing w:lineRule="auto" w:line="288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ístním poplatku z ubytovací kapacity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88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obce Klokočov se na svém zasedání dne 10.2.2012 usnesením č. 2/2012 usneslo vydat na základě § 14 odst. 2 zákona č. 565/1990 Sb., o místních poplatcích, ve znění pozdějších předpisů a v souladu s § 10 písm. d) a § 84 odst. 2 písm. h) zákona č. 128/2000 Sb.,  o obcích (obecní zřízení),  ve znění pozdějších předpisů, 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Klokočov touto vyhláškou zavádí místní poplatek z ubytovací kapacity (dále jen „poplatek“).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/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 ubytovací kapacity se vybírá v obcích a městech v zařízeních určených k přechodnému ubytování za úplatu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latí ubytovatel, kterým je fyzická nebo právnická osoba, která přechodné ubytování poskyt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(ubytovatel) je povinen ohlásit správci poplatku vznik své poplatkové povinnosti do 15 dnů od zahájení činnosti spočívající v poskytování přechodného ubytování za úplatu v zařízeních určených k přechodnému ubytování. Stejným způsobem ohlásí ubytovatel správci poplatku ukončení činnosti spočívající v poskytování přechodného ubytování za úplatu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(ubytovatel)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1"/>
          <w:numId w:val="5"/>
        </w:numPr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5"/>
        </w:numPr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a skutečnosti rozhodné pro stanovení výše poplatkové povinnosti, včetně skutečností zakládajících nárok na úlevu nebo případné osvobození od poplatkové povinnosti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atel je povinen vést v písemné podobě evidenční knihu, do které zapisuje dobu ubytování, jméno, příjmení, adresu místa trvalého pobytu nebo místa trvalého bydliště v zahraničí a číslo občanského průkazu nebo cestovního dokladu fyzické osoby, které ubytování poskytl. Zápisy do evidenční knihy musí být vedeny přehledně a srozumitelně a musí být uspořádány postupně z časového hledisk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tabs>
          <w:tab w:val="clear" w:pos="708"/>
          <w:tab w:val="left" w:pos="6300" w:leader="none"/>
        </w:tabs>
        <w:spacing w:lineRule="auto" w:line="288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zba poplatku činí za každé využité lůžko a den  </w:t>
      </w:r>
      <w:r>
        <w:rPr>
          <w:rFonts w:cs="Arial" w:ascii="Arial" w:hAnsi="Arial"/>
          <w:b/>
          <w:sz w:val="22"/>
          <w:szCs w:val="22"/>
        </w:rPr>
        <w:t xml:space="preserve">4,- </w:t>
      </w:r>
      <w:r>
        <w:rPr>
          <w:rFonts w:cs="Arial" w:ascii="Arial" w:hAnsi="Arial"/>
          <w:sz w:val="22"/>
          <w:szCs w:val="22"/>
        </w:rPr>
        <w:t xml:space="preserve"> Kč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0" w:leader="none"/>
        </w:tabs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do 31. 12. příslušného kalendářního roku.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během kalendářního roku k ukončení činnosti spočívající v poskytování přechodného ubytování, zaplatí ubytovatel poplatek do 30-ti dnů po skončení činnosti.</w:t>
      </w:r>
    </w:p>
    <w:p>
      <w:pPr>
        <w:pStyle w:val="Normal"/>
        <w:spacing w:lineRule="auto" w:line="288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u nepodléhá: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bytovací kapacita v zařízeních sloužících pro přechodné ubytování studentů a žáků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ubytovací kapacita ve zdravotnických nebo lázeňských zařízeních, pokud nejsou užívána jako hotelová zaříz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ubytovací kapacita v zařízeních sloužících sociálním a charitativním účelů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iří Lefler v.r.</w:t>
        <w:tab/>
        <w:t>Hanka Zárubová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1. 2. 2012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>Sejmuto z úřední desky dne: 27. 2. 2012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 odst. 3 druhá věta zákona o místních poplatcích s odkazem na § 3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21:00Z</dcterms:created>
  <dc:creator>Žemlová Hana, JUDr.</dc:creator>
  <dc:description/>
  <cp:keywords/>
  <dc:language>en-US</dc:language>
  <cp:lastModifiedBy>Hanka Zarubova</cp:lastModifiedBy>
  <dcterms:modified xsi:type="dcterms:W3CDTF">2018-01-14T16:12:00Z</dcterms:modified>
  <cp:revision>5</cp:revision>
  <dc:subject/>
  <dc:title>Metodický materiál</dc:title>
</cp:coreProperties>
</file>