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85900</wp:posOffset>
            </wp:positionV>
            <wp:extent cx="1969135" cy="2628900"/>
            <wp:effectExtent l="0" t="0" r="0" b="0"/>
            <wp:wrapNone/>
            <wp:docPr id="1" name="img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1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7pt;margin-top:126pt;width:159.55pt;height:20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2670134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85pt;margin-top:-45pt;width:675.7pt;height:485.95pt;mso-wrap-style:none;v-text-anchor:middle" type="_x0000_t136">
            <v:path textpathok="t"/>
            <v:textpath on="t" fitshape="t" string=" &#10;KÁCENÍ MÁJE&#10;v sobotu 25. května 2019&#10;od 11.00  hodin&#10;prodej zabijačkových pochutin.&#10;&#10;Hlavní program od 14.00 hod.&#10;Všichni jste srdečně zváni." style="font-family:&quot;Arial Black&quot;;font-size:12pt"/>
            <v:fill o:detectmouseclick="t" color2="blue"/>
            <v:stroke color="#333333" weight="2556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kdosi</dc:creator>
  <dc:description/>
  <dc:language>en-US</dc:language>
  <cp:lastModifiedBy>Obec</cp:lastModifiedBy>
  <cp:lastPrinted>2013-05-24T08:15:00Z</cp:lastPrinted>
  <dcterms:modified xsi:type="dcterms:W3CDTF">2019-05-21T12:44:00Z</dcterms:modified>
  <cp:revision>2</cp:revision>
  <dc:subject/>
  <dc:title/>
</cp:coreProperties>
</file>