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- Závěrečný účet obce Klokočov za rok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8"/>
        <w:gridCol w:w="1686"/>
        <w:gridCol w:w="1702"/>
        <w:gridCol w:w="1308"/>
        <w:gridCol w:w="16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válený rozpočet 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nění k 31.12.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R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počet 20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ové příjm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7.697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70.183,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5.617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daňové príjm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6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713,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0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apitálové příjm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é transfer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800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305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50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říjmy celk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04.097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19.202,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81.217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ěžné výda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9.867,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2.218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5.68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tálové výdaj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98.721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39,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1.473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daje celke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88.58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7.757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77.153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řída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ncován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84.491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11.444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řebytek, schodek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111 – dotace </w:t>
        <w:tab/>
        <w:t>-kompenzační bonus</w:t>
        <w:tab/>
        <w:tab/>
        <w:t>22.616,25</w:t>
        <w:tab/>
        <w:t>Kč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-volby do Parl. ČR</w:t>
        <w:tab/>
        <w:tab/>
        <w:tab/>
        <w:t>22.454,53  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112  - běžná dotace nein.na správu    </w:t>
        <w:tab/>
        <w:tab/>
        <w:t>70.800,-</w:t>
        <w:tab/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2 – dotace od krajů</w:t>
        <w:tab/>
        <w:tab/>
        <w:tab/>
        <w:t xml:space="preserve">     </w:t>
        <w:tab/>
        <w:t xml:space="preserve">         130.435,-</w:t>
        <w:tab/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k 31.12.2020</w:t>
        <w:tab/>
        <w:tab/>
      </w:r>
      <w:r>
        <w:rPr>
          <w:b/>
          <w:u w:val="single"/>
        </w:rPr>
        <w:t>k 31.12.2021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/>
      </w:pPr>
      <w:r>
        <w:rPr/>
        <w:t>018 drobný dlouhodobý nehmotný majetek</w:t>
        <w:tab/>
        <w:tab/>
        <w:t xml:space="preserve">  81.710,-</w:t>
        <w:tab/>
        <w:t>Kč</w:t>
        <w:tab/>
        <w:t>81.710,-</w:t>
        <w:tab/>
        <w:t>Kč</w:t>
      </w:r>
    </w:p>
    <w:p>
      <w:pPr>
        <w:pStyle w:val="Normal"/>
        <w:rPr/>
      </w:pPr>
      <w:r>
        <w:rPr/>
        <w:t>019 ostatní drobný dlouh. nehm. majetek</w:t>
        <w:tab/>
        <w:t xml:space="preserve">             245.238,-</w:t>
        <w:tab/>
        <w:t>Kč</w:t>
        <w:tab/>
        <w:t>245.238,-       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   2.625.015,11</w:t>
        <w:tab/>
        <w:t>Kč</w:t>
        <w:tab/>
        <w:t xml:space="preserve">2.603.026,36  </w:t>
        <w:tab/>
        <w:t>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   </w:t>
        <w:tab/>
        <w:t>4.020.826,72</w:t>
        <w:tab/>
        <w:t>Kč</w:t>
        <w:tab/>
        <w:t>3.967.960,72</w:t>
        <w:tab/>
        <w:t>Kč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     559.407,-</w:t>
        <w:tab/>
        <w:t xml:space="preserve">Kč       1.071.541,-     </w:t>
        <w:tab/>
        <w:t xml:space="preserve">Kč             </w:t>
      </w:r>
    </w:p>
    <w:p>
      <w:pPr>
        <w:pStyle w:val="Normal"/>
        <w:rPr/>
      </w:pPr>
      <w:r>
        <w:rPr/>
        <w:t>028 drobný dlouhodobý hmotný majetek</w:t>
        <w:tab/>
        <w:t xml:space="preserve">           </w:t>
        <w:tab/>
        <w:t>1.185.494,33</w:t>
        <w:tab/>
        <w:t xml:space="preserve">Kč </w:t>
        <w:tab/>
        <w:t xml:space="preserve">1.271.368,98  </w:t>
        <w:tab/>
        <w:t>Kč</w:t>
      </w:r>
    </w:p>
    <w:p>
      <w:pPr>
        <w:pStyle w:val="Normal"/>
        <w:rPr/>
      </w:pPr>
      <w:r>
        <w:rPr/>
        <w:t>042 nedokončený dlouhodobý majetek</w:t>
        <w:tab/>
        <w:tab/>
        <w:t xml:space="preserve">  193.600,-</w:t>
        <w:tab/>
        <w:t>Kč</w:t>
        <w:tab/>
        <w:t>249.139,-</w:t>
        <w:tab/>
        <w:t>Kč</w:t>
      </w:r>
    </w:p>
    <w:p>
      <w:pPr>
        <w:pStyle w:val="Normal"/>
        <w:rPr/>
      </w:pPr>
      <w:r>
        <w:rPr/>
        <w:t>069 ostatní dlouhodobý fin.majetek</w:t>
        <w:tab/>
        <w:tab/>
        <w:t xml:space="preserve">              25.000,-</w:t>
        <w:tab/>
        <w:t>Kč</w:t>
        <w:tab/>
        <w:t>25.000,-</w:t>
        <w:tab/>
        <w:t>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ek přezkoumání</w:t>
      </w:r>
    </w:p>
    <w:p>
      <w:pPr>
        <w:pStyle w:val="Normal"/>
        <w:rPr/>
      </w:pPr>
      <w:r>
        <w:rPr/>
        <w:t>Při přezkoumání hospodaření obce Klokočov …………. zjištěny chyby a nedostatk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a: Martina Mejt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okočově dne: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elektr. str. obce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: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6:00Z</dcterms:created>
  <dc:creator>OBECNÍ ÚŘAD</dc:creator>
  <dc:description/>
  <cp:keywords/>
  <dc:language>en-US</dc:language>
  <cp:lastModifiedBy>Martina</cp:lastModifiedBy>
  <cp:lastPrinted>2022-04-22T12:06:00Z</cp:lastPrinted>
  <dcterms:modified xsi:type="dcterms:W3CDTF">2022-04-22T11:46:00Z</dcterms:modified>
  <cp:revision>95</cp:revision>
  <dc:subject/>
  <dc:title/>
</cp:coreProperties>
</file>